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jc w:val="both"/>
        <w:rPr>
          <w:rFonts w:ascii="Bookman Old Style" w:hAnsi="Bookman Old Style" w:cs="Bookman Old Style"/>
          <w:sz w:val="28"/>
          <w:szCs w:val="28"/>
        </w:rPr>
      </w:pPr>
      <w:r>
        <w:rPr>
          <w:rFonts w:cs="Bookman Old Style" w:ascii="Bookman Old Style" w:hAnsi="Bookman Old Style"/>
          <w:sz w:val="28"/>
          <w:szCs w:val="28"/>
        </w:rPr>
        <w:t>Ata da reunião ordinária do COLÉGIO DE PROCURADORES DE JUSTIÇA DO MINISTÉRIO PÚBLICO DO ESTADO DO PIAUÍ, realizada em 09 de novembro de 2011.</w:t>
      </w:r>
    </w:p>
    <w:p>
      <w:pPr>
        <w:pStyle w:val="Normal"/>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left="851" w:right="0" w:hanging="0"/>
        <w:jc w:val="both"/>
        <w:rPr/>
      </w:pPr>
      <w:r>
        <w:rPr>
          <w:rFonts w:cs="Bookman Old Style" w:ascii="Bookman Old Style" w:hAnsi="Bookman Old Style"/>
          <w:sz w:val="28"/>
          <w:szCs w:val="28"/>
        </w:rPr>
        <w:t xml:space="preserve">Aos nove dias do mês de novembro do ano de dois mil e onze, às 16:00 horas, na sala de reunião do Colégio de Procuradores de Justiça, localizada nesta Capital à Rua Álvaro Mendes, número vinte e dois, noventa e quatro, centro, foi realizada reunião ordinária do Colégio de Procuradores de Justiça, sob a Presidência do Dr. Alípio de Santana Ribeiro, Procurador Geral de Justiça, em exercício, com a presença dos seguintes membros: </w:t>
      </w:r>
      <w:r>
        <w:rPr>
          <w:rFonts w:cs="Bookman Old Style" w:ascii="Bookman Old Style" w:hAnsi="Bookman Old Style"/>
          <w:b/>
          <w:bCs/>
          <w:sz w:val="28"/>
          <w:szCs w:val="28"/>
        </w:rPr>
        <w:t xml:space="preserve">Alípio de Santana Ribeiro, Fernando Melo Ferro Gomes, Antônio Gonçalves Vieira, Antônio de Pádua Ferreira Linhares, Rosângela de Fátima Loureiro Mendes, Hosaias Matos de Oliveira, Catarina Gadelha Malta de Moura Rufino, Ivaneide Assunção Tavares Rodrigues, Luiz Francisco Ribeiro, Raquel de Nazaré Pinto Cosa Normando, Teresinha de Jesus Marques e José Ribamar da Costa Assunção. </w:t>
      </w:r>
      <w:r>
        <w:rPr>
          <w:rFonts w:cs="Bookman Old Style" w:ascii="Bookman Old Style" w:hAnsi="Bookman Old Style"/>
          <w:sz w:val="28"/>
          <w:szCs w:val="28"/>
        </w:rPr>
        <w:t xml:space="preserve">Ausentes justificadamente, a doutora Teresinha de Jesus Moura Borges Campos, que representou a Corregedoria Geral do Ministério Público do Estado do Piauí em encontro realizado pelo CONSELHO NACIONAL DO MINISTÉRIO PÚBLICO, em Brasília e o doutor Aristides Silva Pinheiro, que se encontrava enfermo em sua residência. Deixaram de comparecer à referida sessão os doutores Hilo de Almeida Sousa, Antônio Ivan e Silva, Francisco das Chagas da Costa Neves, Jeromildo Rodrigues Alves e as doutoras Martha Celina de Oliveira Nunes e Lenir Gomes dos Santos Galvão.Seguindo a ordem dos trabalhos determinada pelo artigo 12 do Regimento Interno do Colégio de Procuradores de Justiça, ocorreu: </w:t>
      </w:r>
      <w:r>
        <w:rPr>
          <w:rFonts w:cs="Bookman Old Style" w:ascii="Bookman Old Style" w:hAnsi="Bookman Old Style"/>
          <w:b/>
          <w:bCs/>
          <w:sz w:val="28"/>
          <w:szCs w:val="28"/>
          <w:u w:val="single"/>
        </w:rPr>
        <w:t>I)</w:t>
      </w:r>
      <w:r>
        <w:rPr>
          <w:rFonts w:cs="Bookman Old Style" w:ascii="Bookman Old Style" w:hAnsi="Bookman Old Style"/>
          <w:sz w:val="28"/>
          <w:szCs w:val="28"/>
        </w:rPr>
        <w:t xml:space="preserve"> conferência do </w:t>
      </w:r>
      <w:r>
        <w:rPr>
          <w:rFonts w:cs="Bookman Old Style" w:ascii="Bookman Old Style" w:hAnsi="Bookman Old Style"/>
          <w:i/>
          <w:iCs/>
          <w:sz w:val="28"/>
          <w:szCs w:val="28"/>
        </w:rPr>
        <w:t>quorum</w:t>
      </w:r>
      <w:r>
        <w:rPr>
          <w:rFonts w:cs="Bookman Old Style" w:ascii="Bookman Old Style" w:hAnsi="Bookman Old Style"/>
          <w:sz w:val="28"/>
          <w:szCs w:val="28"/>
        </w:rPr>
        <w:t xml:space="preserve"> e instalação da sessão. Em seguida o Presidente declarou aberta a sessão; cumprimentou os presentes; desejou boas vindas ao novel Procurador de Justiça doutor Luiz Francisco Ribeiro, no que foi seguido por todos os Procuradores e Procuradoras de Justiça presentes, os quais enalteceram as qualidades do doutor Luiz Francisco Ribeiro, que na ocasião agradeceu a todos e disse que era um soldado da Instituição ministerial e que chegava ao Colégio de Procuradores de Justiça com a intenção de colaborar e contribuir para o engrandecimento do Ministério Público estadual. </w:t>
      </w:r>
      <w:r>
        <w:rPr>
          <w:rFonts w:cs="Bookman Old Style" w:ascii="Bookman Old Style" w:hAnsi="Bookman Old Style"/>
          <w:b/>
          <w:bCs/>
          <w:sz w:val="28"/>
          <w:szCs w:val="28"/>
          <w:u w:val="single"/>
        </w:rPr>
        <w:t>II)</w:t>
      </w:r>
      <w:r>
        <w:rPr>
          <w:rFonts w:cs="Bookman Old Style" w:ascii="Bookman Old Style" w:hAnsi="Bookman Old Style"/>
          <w:sz w:val="28"/>
          <w:szCs w:val="28"/>
        </w:rPr>
        <w:t xml:space="preserve"> o Presidente anunciou a apreciação e discussão da Resolução que trata da eleição dos membros do Conselho Superior do Ministério Público, ocasião em que o doutor José Ribamar da Costa Assunção, em questão de ordem, requereu que fossem distribuídas cópias da referida resolução aos presentes, no que foi prontamente atendido. Enquanto eram providenciadas as mencionadas cópias, o senhor Presidente consultou os presentes e após anuência de todos, passou ao item dois da pauta, que trata do exame e discussão da proposta de Resolução que normatiza as atribuições do Ministério Público do Estado do Piauí no segundo grau, cujo relator, o doutor Hosaias Matos de Oliveira, após tecer esclarecedores comentários destacando a importância da matéria sob análise, concedeu aparte ao doutor Antonio Gonçalves Vieira, o qual destacou a excelente qualidade do trabalho apresentado pelo doutor Hosaias Matos de Oliveira, mas tinha dúvidas sobre a eficácia de alguns dispositivos constantes na proposta de resolução. Após algumas intervenções de outros Procuradores e Procuradoras de Justiça e em face da matéria exigir estudo mais acurado, foi a mesma, com a anuência do ilustre relator e dos demais presentes, retirada de pauta. </w:t>
      </w:r>
      <w:r>
        <w:rPr>
          <w:rFonts w:cs="Bookman Old Style" w:ascii="Bookman Old Style" w:hAnsi="Bookman Old Style"/>
          <w:b/>
          <w:bCs/>
          <w:sz w:val="28"/>
          <w:szCs w:val="28"/>
          <w:u w:val="single"/>
        </w:rPr>
        <w:t>III)</w:t>
      </w:r>
      <w:r>
        <w:rPr>
          <w:rFonts w:cs="Bookman Old Style" w:ascii="Bookman Old Style" w:hAnsi="Bookman Old Style"/>
          <w:sz w:val="28"/>
          <w:szCs w:val="28"/>
        </w:rPr>
        <w:t xml:space="preserve"> a matéria constante do item três foi retirada de pauta, face a doutora Lenir Gomes dos Santos Galvão, relatora da mesma, não ter comparecido à sessão. </w:t>
      </w:r>
      <w:r>
        <w:rPr>
          <w:rFonts w:cs="Bookman Old Style" w:ascii="Bookman Old Style" w:hAnsi="Bookman Old Style"/>
          <w:b/>
          <w:bCs/>
          <w:sz w:val="28"/>
          <w:szCs w:val="28"/>
          <w:u w:val="single"/>
        </w:rPr>
        <w:t>IV)</w:t>
      </w:r>
      <w:r>
        <w:rPr>
          <w:rFonts w:cs="Bookman Old Style" w:ascii="Bookman Old Style" w:hAnsi="Bookman Old Style"/>
          <w:sz w:val="28"/>
          <w:szCs w:val="28"/>
        </w:rPr>
        <w:t xml:space="preserve"> a matéria constante do item quatro, também foi retirada de pauta, pela ausência do seu relator, doutor Francisco das Chagas da Costa Neves.</w:t>
      </w:r>
      <w:r>
        <w:rPr>
          <w:rFonts w:cs="Bookman Old Style" w:ascii="Bookman Old Style" w:hAnsi="Bookman Old Style"/>
          <w:b/>
          <w:bCs/>
          <w:sz w:val="28"/>
          <w:szCs w:val="28"/>
          <w:u w:val="single"/>
        </w:rPr>
        <w:t>V)</w:t>
      </w:r>
      <w:r>
        <w:rPr>
          <w:rFonts w:cs="Bookman Old Style" w:ascii="Bookman Old Style" w:hAnsi="Bookman Old Style"/>
          <w:sz w:val="28"/>
          <w:szCs w:val="28"/>
        </w:rPr>
        <w:t xml:space="preserve"> a matéria constante no item cinco foi retirada de pauta a pedido da doutora Rosângela de Fátima Loureiro Mendes, relatora.</w:t>
      </w:r>
      <w:r>
        <w:rPr>
          <w:rFonts w:cs="Bookman Old Style" w:ascii="Bookman Old Style" w:hAnsi="Bookman Old Style"/>
          <w:b/>
          <w:bCs/>
          <w:sz w:val="28"/>
          <w:szCs w:val="28"/>
          <w:u w:val="single"/>
        </w:rPr>
        <w:t>VI)</w:t>
      </w:r>
      <w:r>
        <w:rPr>
          <w:rFonts w:cs="Bookman Old Style" w:ascii="Bookman Old Style" w:hAnsi="Bookman Old Style"/>
          <w:sz w:val="28"/>
          <w:szCs w:val="28"/>
        </w:rPr>
        <w:t xml:space="preserve"> a matéria constante do item seis – proposta de Resolução que regulamenta a atividade dos profissionais na área de medicina no âmbito do Ministério Público do Estado do Piauí- foi relatada pelo doutor Antônio de Pádua Ferreira Linhares, que a explicou detalhadamente, sendo a mesma, após os naturais debates, sido aprovada com pequenas alterações, a saber: sua forma e redação serão nos moldes de Resolução; no artigo segundo, deve-se colocar uma vírgula após a expressão ” área sanitária”; o inciso quarto(IV) do artigo terceiro terá a seguinte redação:</w:t>
      </w:r>
      <w:r>
        <w:rPr>
          <w:rFonts w:cs="Bookman Old Style" w:ascii="Bookman Old Style" w:hAnsi="Bookman Old Style"/>
          <w:b/>
          <w:bCs/>
          <w:sz w:val="28"/>
          <w:szCs w:val="28"/>
        </w:rPr>
        <w:t xml:space="preserve"> IV- </w:t>
      </w:r>
      <w:r>
        <w:rPr>
          <w:rFonts w:cs="Bookman Old Style" w:ascii="Bookman Old Style" w:hAnsi="Bookman Old Style"/>
          <w:sz w:val="28"/>
          <w:szCs w:val="28"/>
        </w:rPr>
        <w:t xml:space="preserve">planejar, organizar, dirigir, coordenar e controlar as atividades de assistência médica, em caráter preventivo, ambulatorial e primeiros socorros, bem como as atividades administrativas de assistência à saúde, de benefícios e de caráter social aos membros </w:t>
      </w:r>
      <w:r>
        <w:rPr>
          <w:rFonts w:cs="Bookman Old Style" w:ascii="Bookman Old Style" w:hAnsi="Bookman Old Style"/>
          <w:b/>
          <w:bCs/>
          <w:i/>
          <w:iCs/>
          <w:sz w:val="28"/>
          <w:szCs w:val="28"/>
          <w:u w:val="single"/>
        </w:rPr>
        <w:t>do Ministério Público</w:t>
      </w:r>
      <w:r>
        <w:rPr>
          <w:rFonts w:cs="Bookman Old Style" w:ascii="Bookman Old Style" w:hAnsi="Bookman Old Style"/>
          <w:sz w:val="28"/>
          <w:szCs w:val="28"/>
        </w:rPr>
        <w:t xml:space="preserve">, servidores e pensionistas; VII – realizar atendimento médico, para membros </w:t>
      </w:r>
      <w:r>
        <w:rPr>
          <w:rFonts w:cs="Bookman Old Style" w:ascii="Bookman Old Style" w:hAnsi="Bookman Old Style"/>
          <w:b/>
          <w:bCs/>
          <w:i/>
          <w:iCs/>
          <w:sz w:val="28"/>
          <w:szCs w:val="28"/>
          <w:u w:val="single"/>
        </w:rPr>
        <w:t>do Ministério Público</w:t>
      </w:r>
      <w:r>
        <w:rPr>
          <w:rFonts w:cs="Bookman Old Style" w:ascii="Bookman Old Style" w:hAnsi="Bookman Old Style"/>
          <w:sz w:val="28"/>
          <w:szCs w:val="28"/>
        </w:rPr>
        <w:t xml:space="preserve">, servidores e pensionistas. O inciso I do art. 4º passa a ter a seguinte redação: atender aos membros </w:t>
      </w:r>
      <w:r>
        <w:rPr>
          <w:rFonts w:cs="Bookman Old Style" w:ascii="Bookman Old Style" w:hAnsi="Bookman Old Style"/>
          <w:b/>
          <w:bCs/>
          <w:i/>
          <w:iCs/>
          <w:sz w:val="28"/>
          <w:szCs w:val="28"/>
          <w:u w:val="single"/>
        </w:rPr>
        <w:t>do Ministério Público</w:t>
      </w:r>
      <w:r>
        <w:rPr>
          <w:rFonts w:cs="Bookman Old Style" w:ascii="Bookman Old Style" w:hAnsi="Bookman Old Style"/>
          <w:sz w:val="28"/>
          <w:szCs w:val="28"/>
        </w:rPr>
        <w:t xml:space="preserve">, servidores e estagiários. Inciso II – avaliar as condições de saúde dos servidores, </w:t>
      </w:r>
      <w:r>
        <w:rPr>
          <w:rFonts w:cs="Bookman Old Style" w:ascii="Bookman Old Style" w:hAnsi="Bookman Old Style"/>
          <w:b/>
          <w:bCs/>
          <w:i/>
          <w:iCs/>
          <w:sz w:val="28"/>
          <w:szCs w:val="28"/>
          <w:u w:val="single"/>
        </w:rPr>
        <w:t xml:space="preserve">membros ativos do Ministério Público </w:t>
      </w:r>
      <w:r>
        <w:rPr>
          <w:rFonts w:cs="Bookman Old Style" w:ascii="Bookman Old Style" w:hAnsi="Bookman Old Style"/>
          <w:sz w:val="28"/>
          <w:szCs w:val="28"/>
        </w:rPr>
        <w:t xml:space="preserve">e estagiários, por meio de exames médicos periódicos, realizados </w:t>
      </w:r>
      <w:r>
        <w:rPr>
          <w:rFonts w:cs="Bookman Old Style" w:ascii="Bookman Old Style" w:hAnsi="Bookman Old Style"/>
          <w:b/>
          <w:bCs/>
          <w:sz w:val="28"/>
          <w:szCs w:val="28"/>
        </w:rPr>
        <w:t>a critério dos beneficiados</w:t>
      </w:r>
      <w:r>
        <w:rPr>
          <w:rFonts w:cs="Bookman Old Style" w:ascii="Bookman Old Style" w:hAnsi="Bookman Old Style"/>
          <w:sz w:val="28"/>
          <w:szCs w:val="28"/>
        </w:rPr>
        <w:t>, e, ainda, quando do retorno ao trabalho e da mudança de atribuições; os incisos do art. 4º serão numerados de I a V; no art. 6º será colocada uma vírgula após a expressão “Procuradoria Geral de Justiça”; o artigo dez será expressado na sua forma cardinal, ou seja, art. 10; o art. 14 passará a ter a seguinte redação: O afastamento do profissional</w:t>
      </w:r>
      <w:r>
        <w:rPr>
          <w:rFonts w:cs="Bookman Old Style" w:ascii="Bookman Old Style" w:hAnsi="Bookman Old Style"/>
          <w:b/>
          <w:bCs/>
          <w:sz w:val="28"/>
          <w:szCs w:val="28"/>
          <w:u w:val="single"/>
        </w:rPr>
        <w:t>,</w:t>
      </w:r>
      <w:r>
        <w:rPr>
          <w:rFonts w:cs="Bookman Old Style" w:ascii="Bookman Old Style" w:hAnsi="Bookman Old Style"/>
          <w:sz w:val="28"/>
          <w:szCs w:val="28"/>
        </w:rPr>
        <w:t xml:space="preserve"> decorrente de participação em eventos de natureza técnica</w:t>
      </w:r>
      <w:r>
        <w:rPr>
          <w:rFonts w:cs="Bookman Old Style" w:ascii="Bookman Old Style" w:hAnsi="Bookman Old Style"/>
          <w:b/>
          <w:bCs/>
          <w:sz w:val="28"/>
          <w:szCs w:val="28"/>
          <w:u w:val="single"/>
        </w:rPr>
        <w:t>,</w:t>
      </w:r>
      <w:r>
        <w:rPr>
          <w:rFonts w:cs="Bookman Old Style" w:ascii="Bookman Old Style" w:hAnsi="Bookman Old Style"/>
          <w:sz w:val="28"/>
          <w:szCs w:val="28"/>
        </w:rPr>
        <w:t xml:space="preserve"> deve ser comunicado </w:t>
      </w:r>
      <w:r>
        <w:rPr>
          <w:rFonts w:cs="Bookman Old Style" w:ascii="Bookman Old Style" w:hAnsi="Bookman Old Style"/>
          <w:b/>
          <w:bCs/>
          <w:sz w:val="28"/>
          <w:szCs w:val="28"/>
          <w:u w:val="single"/>
        </w:rPr>
        <w:t>à</w:t>
      </w:r>
      <w:r>
        <w:rPr>
          <w:rFonts w:cs="Bookman Old Style" w:ascii="Bookman Old Style" w:hAnsi="Bookman Old Style"/>
          <w:sz w:val="28"/>
          <w:szCs w:val="28"/>
        </w:rPr>
        <w:t xml:space="preserve"> chefia e, na sua ausência, aos demais integrantes do Setor; o art. 15 passará a ter a seguinte redação: Os profissionais de medicina possuem autonomia técnica dentro de sua área de atuação</w:t>
      </w:r>
      <w:r>
        <w:rPr>
          <w:rFonts w:cs="Bookman Old Style" w:ascii="Bookman Old Style" w:hAnsi="Bookman Old Style"/>
          <w:b/>
          <w:bCs/>
          <w:sz w:val="28"/>
          <w:szCs w:val="28"/>
          <w:u w:val="single"/>
        </w:rPr>
        <w:t>; no</w:t>
      </w:r>
      <w:r>
        <w:rPr>
          <w:rFonts w:cs="Bookman Old Style" w:ascii="Bookman Old Style" w:hAnsi="Bookman Old Style"/>
          <w:sz w:val="28"/>
          <w:szCs w:val="28"/>
        </w:rPr>
        <w:t xml:space="preserve"> entanto, é incentivado o diálogo no sentido de adequar as produções aos objetivos propostos; </w:t>
      </w:r>
      <w:r>
        <w:rPr>
          <w:rFonts w:cs="Bookman Old Style" w:ascii="Bookman Old Style" w:hAnsi="Bookman Old Style"/>
          <w:b/>
          <w:bCs/>
          <w:sz w:val="28"/>
          <w:szCs w:val="28"/>
          <w:u w:val="single"/>
        </w:rPr>
        <w:t>VII)</w:t>
      </w:r>
      <w:r>
        <w:rPr>
          <w:rFonts w:cs="Bookman Old Style" w:ascii="Bookman Old Style" w:hAnsi="Bookman Old Style"/>
          <w:sz w:val="28"/>
          <w:szCs w:val="28"/>
        </w:rPr>
        <w:t xml:space="preserve"> na sequência foi feito o sorteio do relator do Processo Administrativo Disciplinar nº 006/2010, tendo sido sorteada a Drª. Teresinha de Jesus Marques, no entanto a referida Procuradora de Justiça declarou-se impedida de funcionar no referido feito, alegando questão de foro íntimo; repetindo-se o mesmo procedimento foi sorteado o Doutor José Ribamar da Costa Assunção como relator e a Doutora Lenir Gomes dos Santos Galvão como revisora; </w:t>
      </w:r>
      <w:r>
        <w:rPr>
          <w:rFonts w:cs="Bookman Old Style" w:ascii="Bookman Old Style" w:hAnsi="Bookman Old Style"/>
          <w:b/>
          <w:bCs/>
          <w:sz w:val="28"/>
          <w:szCs w:val="28"/>
          <w:u w:val="single"/>
        </w:rPr>
        <w:t>VIII)</w:t>
      </w:r>
      <w:r>
        <w:rPr>
          <w:rFonts w:cs="Bookman Old Style" w:ascii="Bookman Old Style" w:hAnsi="Bookman Old Style"/>
          <w:sz w:val="28"/>
          <w:szCs w:val="28"/>
        </w:rPr>
        <w:t xml:space="preserve"> o Doutor Antônio Gonçalves Vieira propôs voto de pesar pelo falecimento da sogra da doutora Teresinha de Jesus Moura Borges Campos, no que foi acompanhado por todos os integrantes do Colégio de Procuradores que se encontravam presentes; o Doutor Alípio de Santana Ribeiro apresentou votos de pesar pelo falecimento da Doutora Socorro Castro, Promotora de Justiça do Estado do Piauí, tendo destacado as suas qualidades, cuja proposta foi aprovada à unanimidade; em seguida o Doutor José Ribamar da Costa Assunção solicitou ao Presidente do Colégio de Procuradores de Justiça que desse prioridade na proposta de mudança do Regimento Interno do Colégio de Procuradores, porquanto o atual Regimento Interno não atende aos avanços do Ministério Público estadual; na sequência o mesmo Procurador de Justiça teceu comentários sobre as investigações do caso “Fernanda Lages” e leu artigo publicado no Diário do Povo do dia doze de outubro de dois mil e onze, do jornalista Pedro Alcântara, no qual o referido jornalista transcreve agressões  do Delegado Paulo Nogueira ao Promotor Eliardo Cabral; disse mais que a Procuradoria Geral de Justiça não deve silenciar diante de tais fatos, porque compromete a imagem do Ministério Público e dos Promotores de Justiça que atuam no referido caso. Ademais, lembrou que o Ministério Público deve exercer o controle externo da atividade policial; em aparte o Doutor Hosaias Matos de Oliveira reforçou as palavras do Doutor José Ribamar da Costa Assunção e disse que a opinião pública do Estado do Piauí encontra-se ao lado dos Promotores de Justiça que atuam no caso e do Ministério Público Estadual; em seguida o Doutor Alípio de Santana Ribeiro disse que a Procuradoria Geral de Justiça vem dando total e irrestrito apoio aos Promotores de Justiça que funcionam no referido caso e que em nenhum momento deixou de apoiá-los, não o fazendo publicamente por uma questão de estratégia adotada pela Procuradoria Geral de Justiça, em consonância com os referidos Promotores de Justiça. Informou também que tem absoluta certeza que o caso “Fernanda Lages”, agora investigado pela Polícia Federal, será totalmente esclarecido, citando como exemplo o crime do jornalista Helder Feitosa, que só foi devidamente esclarecido quando a Policia Federal investigou tal crime e concluiu apontando os seus autores. Nada mais havendo a ser tratado, o Procurador Geral de Justiça em exercício agradeceu a presença de todos e declarou encerrada esta reunião, e para constar, eu Fernando Melo Ferro Gomes, Procurador de Justiça e  Secretário designado, lavrei a presente ata, que lida e aprovada vai assinada pelos presentes. Teresina, nove de novembro de dois mil e onz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4"/>
      <w:lang w:val="pt-BR" w:eastAsia="en-US"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7:00Z</dcterms:created>
  <dc:creator>Win XP</dc:creator>
  <dc:description/>
  <dc:language>en-US</dc:language>
  <cp:lastModifiedBy>Procuradoria Geral de Justiça</cp:lastModifiedBy>
  <cp:lastPrinted>2011-11-10T14:34:00Z</cp:lastPrinted>
  <dcterms:modified xsi:type="dcterms:W3CDTF">2011-11-21T15:46:00Z</dcterms:modified>
  <cp:revision>3</cp:revision>
  <dc:subject/>
  <dc:title/>
</cp:coreProperties>
</file>